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№1 </w:t>
      </w:r>
      <w:r>
        <w:rPr>
          <w:sz w:val="32"/>
          <w:szCs w:val="32"/>
        </w:rPr>
        <w:t>«По страницам биограф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ам предлагается текст биографии А.П. Гайдара. Там допущено 7 ошибок. Найдите их и исправьте. За выполнение задания команда получает </w:t>
      </w:r>
      <w:r>
        <w:rPr>
          <w:b/>
          <w:i/>
          <w:sz w:val="28"/>
          <w:szCs w:val="28"/>
        </w:rPr>
        <w:t>7 балло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Родился Аркадий Петрович 22 января 1914 года  </w:t>
      </w:r>
      <w:r>
        <w:rPr>
          <w:rFonts w:cs="Arial" w:ascii="Arial" w:hAnsi="Arial"/>
          <w:b/>
          <w:sz w:val="28"/>
          <w:szCs w:val="28"/>
        </w:rPr>
        <w:t xml:space="preserve">(1904) </w:t>
      </w:r>
      <w:r>
        <w:rPr>
          <w:rFonts w:cs="Arial" w:ascii="Arial" w:hAnsi="Arial"/>
          <w:sz w:val="28"/>
          <w:szCs w:val="28"/>
        </w:rPr>
        <w:t>в городе Льгов Курской губернии. Гайдар – это литературный псевдоним писателя, который в переводе с тюркского языка означает  «главный»</w:t>
      </w:r>
      <w:r>
        <w:rPr>
          <w:rFonts w:cs="Arial" w:ascii="Arial" w:hAnsi="Arial"/>
          <w:b/>
          <w:sz w:val="28"/>
          <w:szCs w:val="28"/>
        </w:rPr>
        <w:t xml:space="preserve"> («всадник, скачущий впереди»)</w:t>
      </w:r>
      <w:r>
        <w:rPr>
          <w:rFonts w:cs="Arial" w:ascii="Arial" w:hAnsi="Arial"/>
          <w:sz w:val="28"/>
          <w:szCs w:val="28"/>
        </w:rPr>
        <w:t xml:space="preserve">. Настоящая же фамилия писателя была Горелов </w:t>
      </w:r>
      <w:r>
        <w:rPr>
          <w:rFonts w:cs="Arial" w:ascii="Arial" w:hAnsi="Arial"/>
          <w:b/>
          <w:sz w:val="28"/>
          <w:szCs w:val="28"/>
        </w:rPr>
        <w:t>(Голиков).</w:t>
      </w:r>
      <w:r>
        <w:rPr>
          <w:rFonts w:cs="Arial" w:ascii="Arial" w:hAnsi="Arial"/>
          <w:sz w:val="28"/>
          <w:szCs w:val="28"/>
        </w:rPr>
        <w:t xml:space="preserve">  Детство в биографии Гайдара большей частью прошло в Армавире </w:t>
      </w:r>
      <w:r>
        <w:rPr>
          <w:rFonts w:cs="Arial" w:ascii="Arial" w:hAnsi="Arial"/>
          <w:b/>
          <w:sz w:val="28"/>
          <w:szCs w:val="28"/>
        </w:rPr>
        <w:t>(Арзамасе)</w:t>
      </w:r>
      <w:r>
        <w:rPr>
          <w:rFonts w:cs="Arial" w:ascii="Arial" w:hAnsi="Arial"/>
          <w:sz w:val="28"/>
          <w:szCs w:val="28"/>
        </w:rPr>
        <w:t xml:space="preserve"> – небольшом городе Нижегородской области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ркадий был самоотверженным уже в детстве, стремился попасть на фронт. Будучи ребенком, когда отца забрали воевать, сбежал из дома, чтобы тоже попасть на фронт. Но был задержан. Следующая попытка была сделана уже в 16-летнем (</w:t>
      </w:r>
      <w:r>
        <w:rPr>
          <w:rFonts w:cs="Arial" w:ascii="Arial" w:hAnsi="Arial"/>
          <w:b/>
          <w:sz w:val="28"/>
          <w:szCs w:val="28"/>
        </w:rPr>
        <w:t>14-летнем)</w:t>
      </w:r>
      <w:r>
        <w:rPr>
          <w:rFonts w:cs="Arial" w:ascii="Arial" w:hAnsi="Arial"/>
          <w:sz w:val="28"/>
          <w:szCs w:val="28"/>
        </w:rPr>
        <w:t xml:space="preserve"> возрасте. Вступив в ряды большевиков, вскоре стал командиром отряда. А в 17 лет повел за собой в атаку целый полк. Оставил армию Гайдар лишь в 1924 году из-за болезни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инципы дружбы, взаимопомощи, товарищества Аркадий смог выразить посредством творчества. Впервые в биографии Аркадия Гайдара его произведения были напечатаны в 1925 году. Самые известные произведения Гайдара – «Тимур и его команда», «Чук и Гек», «Школа», «Дальние страны» и многие другие. Когда же началась Великая Отечественная война, Гайдар снова не смог остаться в стороне от боевых действий: он стал служить военным корреспондентом от газеты «Известия</w:t>
      </w:r>
      <w:r>
        <w:rPr>
          <w:rFonts w:cs="Arial" w:ascii="Arial" w:hAnsi="Arial"/>
          <w:b/>
          <w:sz w:val="28"/>
          <w:szCs w:val="28"/>
        </w:rPr>
        <w:t>»(от «Комсомольской правды»).</w:t>
      </w:r>
      <w:r>
        <w:rPr>
          <w:rFonts w:cs="Arial" w:ascii="Arial" w:hAnsi="Arial"/>
          <w:sz w:val="28"/>
          <w:szCs w:val="28"/>
        </w:rPr>
        <w:t xml:space="preserve"> Свои впечатления Аркадий выразил в военных очерках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 октября 1942 </w:t>
      </w:r>
      <w:r>
        <w:rPr>
          <w:rFonts w:cs="Arial" w:ascii="Arial" w:hAnsi="Arial"/>
          <w:b/>
          <w:sz w:val="28"/>
          <w:szCs w:val="28"/>
        </w:rPr>
        <w:t>(1941)</w:t>
      </w:r>
      <w:r>
        <w:rPr>
          <w:rFonts w:cs="Arial" w:ascii="Arial" w:hAnsi="Arial"/>
          <w:sz w:val="28"/>
          <w:szCs w:val="28"/>
        </w:rPr>
        <w:t xml:space="preserve"> года, попав в окружение, оказался в тылу врага, стал пулемётчиком партизанского отряда. Пал смертью героя. Похоронен в Киеве </w:t>
      </w:r>
      <w:r>
        <w:rPr>
          <w:rFonts w:cs="Arial" w:ascii="Arial" w:hAnsi="Arial"/>
          <w:b/>
          <w:sz w:val="28"/>
          <w:szCs w:val="28"/>
        </w:rPr>
        <w:t>(Каневе),</w:t>
      </w:r>
      <w:r>
        <w:rPr>
          <w:rFonts w:cs="Arial" w:ascii="Arial" w:hAnsi="Arial"/>
          <w:sz w:val="28"/>
          <w:szCs w:val="28"/>
        </w:rPr>
        <w:t xml:space="preserve"> где установлен памятник писателю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нкурс №2</w:t>
      </w:r>
      <w:r>
        <w:rPr>
          <w:rFonts w:cs="Arial" w:ascii="Arial" w:hAnsi="Arial"/>
          <w:sz w:val="28"/>
          <w:szCs w:val="28"/>
        </w:rPr>
        <w:t xml:space="preserve"> Угадай геро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 героя книги по описанию, напиши его имя. За это задание вы получаете 5 балло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овитый, говорит громко, чётко Тимур Гараев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утствует, наблюдает события, немного робкая. (Женя Александрова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ямый, недоверчивый, прямолинейный, говорит не спеша, как бы нехотя (Гейка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ательный, эмоциональный, немного заикается, голос передаёт его состояние (коля Колокольчиков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опливый, расторопный и сведущий, речь без запинок и пауз, уверенная (Сима Симаков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№3</w:t>
      </w:r>
      <w:r>
        <w:rPr>
          <w:rFonts w:cs="Arial" w:ascii="Arial" w:hAnsi="Arial"/>
          <w:sz w:val="28"/>
          <w:szCs w:val="28"/>
        </w:rPr>
        <w:t xml:space="preserve"> Выбери правильный отв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йдите правильный вариант ответа. За этот конкурс вы сможете заработать 5 баллов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  Кто из тимуровцев вручил ультиматум Квакину и его шайке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мка Симаков и Коля Колокольчик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ня и Тан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йка и Коля Колокольчик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Кем был полковник Александров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андир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тист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тор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то отвез Женю в Москву на встречу с отцом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й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ки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мур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Кто закрыл Фигуру  в часовне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лиган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юр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муровцы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 Кем был Тимур Георгию Гараеву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ато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емяннико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ном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курс №4 </w:t>
      </w:r>
      <w:r>
        <w:rPr>
          <w:b/>
          <w:i/>
          <w:sz w:val="28"/>
          <w:szCs w:val="28"/>
        </w:rPr>
        <w:t>Кроссвор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адать кроссворд. Найти спрятанное слово. За это задание вы получаете 9 балл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Фамилия Тимура? (Гараев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нак, вышитый на темно-синей безрукавке Тимура? (Звезда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мандный пункт Тимура? (Чердак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чреждение, которое искала Женя, когда сошла с поезда? (Почта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Фамилия атамана шайки по очистке чужих садов. (Квакин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оинское звание Жениного папы? (Полковник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. Допишите  слов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ом и стук раздался по площади. Шарахнулись и остановились идущие с поезда прохожие. Стук и вой повторился. Загорелись огни в окнах соседних дач. Кто - то включил свет над ларьком, и столпившиеся люди увидели над палаткой такой: (Плакат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акое слово пропущено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Спрашивать позволения было не у кого, дядя ночевал в Москве. Тимур зажёг фонарь, взял топор, крикнул собаку Риту и вышел в сад. Он перевёл взгляд с топора на замок. Да! Он знал - так делать было нельзя, но другого : не было. (Выхода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курс №5 </w:t>
      </w:r>
      <w:r>
        <w:rPr>
          <w:rFonts w:cs="Arial" w:ascii="Arial" w:hAnsi="Arial"/>
          <w:sz w:val="28"/>
          <w:szCs w:val="28"/>
        </w:rPr>
        <w:t>Красная звез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. Вам предлагается разрезанная на несколько частей красная звезда, которая в повести «Тимур и его команда» обозначала, что в доме живёт красноармеец. Вам необходимо склеить звезду правильно и аккуратно. За это задание вы получаете 2 бал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курс №6 </w:t>
      </w:r>
      <w:r>
        <w:rPr>
          <w:rFonts w:cs="Arial" w:ascii="Arial" w:hAnsi="Arial"/>
          <w:sz w:val="28"/>
          <w:szCs w:val="28"/>
        </w:rPr>
        <w:t>Загадочные бук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тку по горизонтали, по вертикали и по диагонали вписаны четырнадцать действующих лиц повести А.П.Гайдара "Тимур и его команда". За этот конкурс вы сможете заработать 14 баллов</w:t>
      </w:r>
    </w:p>
    <w:tbl>
      <w:tblPr>
        <w:tblW w:w="5103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ы:</w:t>
      </w:r>
      <w:r>
        <w:rPr>
          <w:rFonts w:cs="Arial" w:ascii="Arial" w:hAnsi="Arial"/>
          <w:sz w:val="28"/>
          <w:szCs w:val="28"/>
        </w:rPr>
        <w:t xml:space="preserve"> Тимур, Женя, Ольга, Нюрка, Квакин, Ладыгин, Рита, коза, молочница, Гейка, Алёшка, Коля, Фигура, Сима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01:00Z</dcterms:created>
  <dc:creator>Дерябина Е.А.</dc:creator>
  <dc:description/>
  <cp:keywords/>
  <dc:language>en-US</dc:language>
  <cp:lastModifiedBy>Дерябина Е.А.</cp:lastModifiedBy>
  <dcterms:modified xsi:type="dcterms:W3CDTF">2011-12-02T07:02:00Z</dcterms:modified>
  <cp:revision>6</cp:revision>
  <dc:subject/>
  <dc:title/>
</cp:coreProperties>
</file>