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3619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Внимание - дети!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TextBody"/>
        <w:ind w:firstLine="720"/>
        <w:rPr/>
      </w:pPr>
      <w:r>
        <w:rPr/>
        <w:t>Вот и закончились летние каникулы. Вернувшись из загородных лагерей ребята отвыкли от городской дорожной «суеты». В этот период в поток учащихся вливаются первоклассники, не привыкшие ходить по дорогам согласно правилам движения самостоятельно.</w:t>
      </w:r>
    </w:p>
    <w:p>
      <w:pPr>
        <w:pStyle w:val="Normal"/>
        <w:jc w:val="both"/>
        <w:rPr/>
      </w:pPr>
      <w:r>
        <w:rPr>
          <w:i/>
          <w:sz w:val="28"/>
        </w:rPr>
        <w:tab/>
        <w:t>Сотрудники ГИБДД принимают повышенные меры, призванные защитить детей и подростков от дорожных происшествий. «Внимание – дети!» – призывает Госавтоинспекция водителей, родителей, всех взрослых. С 20 августа по 16 сентября в городе проводится профилактическое мероприяти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орогой друг!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най! Помни! Соблюдай!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1. Пешеходы должны пересекать проезжую часть по пешеходным переходам, в том числе по подземными и надземным, а при их отсутствии – на перекрестках по линии тротуаров или обочин. Разрешается переходить проезжую часть только на зеленый сигнал светофора после того как ты убедишся в безопасности.</w:t>
      </w:r>
    </w:p>
    <w:p>
      <w:pPr>
        <w:pStyle w:val="TextBody"/>
        <w:rPr/>
      </w:pPr>
      <w:r>
        <w:rPr/>
        <w:t>2. На загородной дороге при движении по проезжей части пешеходы должны идти навстречу движению транспорта по обочине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3. Играть на проезжей части или около нее – категорически запрещено!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4. Выезжать на проезжую часть на велосипеде можно только с 14 лет, а на скутере с 16-ти при этом не забыв шлем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Инспектор по пропаганде Любовь Файзулина</w:t>
      </w:r>
    </w:p>
    <w:sectPr>
      <w:type w:val="nextPage"/>
      <w:pgSz w:w="11906" w:h="16838"/>
      <w:pgMar w:left="1134" w:right="113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34:00Z</dcterms:created>
  <dc:creator>Propaganda</dc:creator>
  <dc:description/>
  <cp:keywords/>
  <dc:language>en-US</dc:language>
  <cp:lastModifiedBy>Admin</cp:lastModifiedBy>
  <cp:lastPrinted>2003-09-01T17:37:00Z</cp:lastPrinted>
  <dcterms:modified xsi:type="dcterms:W3CDTF">2012-08-27T12:02:00Z</dcterms:modified>
  <cp:revision>3</cp:revision>
  <dc:subject/>
  <dc:title>Внимание: дети</dc:title>
</cp:coreProperties>
</file>